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SACRAMENTO DEL MATRIMONIO:</w:t>
      </w:r>
    </w:p>
    <w:p>
      <w:pPr>
        <w:pStyle w:val="Normal"/>
        <w:jc w:val="center"/>
        <w:rPr>
          <w:b/>
          <w:b/>
        </w:rPr>
      </w:pPr>
      <w:r>
        <w:rPr>
          <w:b/>
        </w:rPr>
        <w:t>PREPARAZIONE E CELEBRAZIONE</w:t>
      </w:r>
    </w:p>
    <w:p>
      <w:pPr>
        <w:pStyle w:val="Normal"/>
        <w:jc w:val="both"/>
        <w:rPr>
          <w:b/>
          <w:b/>
        </w:rPr>
      </w:pPr>
      <w:r>
        <w:rPr>
          <w:b/>
        </w:rPr>
      </w:r>
    </w:p>
    <w:p>
      <w:pPr>
        <w:pStyle w:val="Normal"/>
        <w:jc w:val="both"/>
        <w:rPr>
          <w:b/>
          <w:b/>
        </w:rPr>
      </w:pPr>
      <w:r>
        <w:rPr>
          <w:b/>
        </w:rPr>
      </w:r>
    </w:p>
    <w:p>
      <w:pPr>
        <w:pStyle w:val="Heading1"/>
        <w:ind w:left="360" w:hanging="0"/>
        <w:rPr>
          <w:rFonts w:ascii="Times New Roman" w:hAnsi="Times New Roman" w:cs="Times New Roman"/>
          <w:sz w:val="24"/>
        </w:rPr>
      </w:pPr>
      <w:r>
        <w:rPr>
          <w:rFonts w:cs="Times New Roman" w:ascii="Times New Roman" w:hAnsi="Times New Roman"/>
          <w:sz w:val="24"/>
        </w:rPr>
        <w:t>Premessa</w:t>
      </w:r>
    </w:p>
    <w:p>
      <w:pPr>
        <w:pStyle w:val="Normal"/>
        <w:jc w:val="both"/>
        <w:rPr>
          <w:rFonts w:ascii="Times New Roman" w:hAnsi="Times New Roman" w:cs="Times New Roman"/>
          <w:b/>
          <w:b/>
          <w:sz w:val="24"/>
        </w:rPr>
      </w:pPr>
      <w:r>
        <w:rPr>
          <w:rFonts w:cs="Times New Roman"/>
          <w:b/>
          <w:sz w:val="24"/>
        </w:rPr>
      </w:r>
    </w:p>
    <w:p>
      <w:pPr>
        <w:pStyle w:val="TextBody"/>
        <w:rPr/>
      </w:pPr>
      <w:r>
        <w:rPr>
          <w:rFonts w:cs="Times New Roman" w:ascii="Times New Roman" w:hAnsi="Times New Roman"/>
          <w:sz w:val="24"/>
        </w:rPr>
        <w:t xml:space="preserve">1. Oltre alle norme del Codice di Diritto Canonico, il testo base per la preparazione al sacramento del Matrimonio è il </w:t>
      </w:r>
      <w:r>
        <w:rPr>
          <w:rFonts w:cs="Times New Roman" w:ascii="Times New Roman" w:hAnsi="Times New Roman"/>
          <w:i/>
          <w:sz w:val="24"/>
        </w:rPr>
        <w:t>Decreto generale sul matrimonio canonico</w:t>
      </w:r>
      <w:r>
        <w:rPr>
          <w:rFonts w:cs="Times New Roman" w:ascii="Times New Roman" w:hAnsi="Times New Roman"/>
          <w:sz w:val="24"/>
        </w:rPr>
        <w:t>, promulgato dal Presidente della Conferenza Episcopale Italiana il 5 novembre 1990. La presente nota segue sostanzialmente tale Decreto, richiamando, secondo l’opportunità, indicazioni di altri documenti normativi e pastorali. Traccia una linea generale sulla preparazione al sacramento del Matrimonio, non entra a considerare casi particolari che devono essere affrontati con senso pastorale o, rispettivamente, risolti secondo le norme giuridich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La preparazione dottrinale e spiritual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2. “Con il sacramento del Matrimonio, gli sposi cristiani esprimono, nel segno, la loro partecipazione al mistero dell’unità e dell’amore fecondo tra Cristo e la Chiesa” (</w:t>
      </w:r>
      <w:r>
        <w:rPr>
          <w:rFonts w:cs="Times New Roman" w:ascii="Times New Roman" w:hAnsi="Times New Roman"/>
          <w:i/>
          <w:sz w:val="24"/>
        </w:rPr>
        <w:t xml:space="preserve">Premesse al sacramento del Matrimonio, </w:t>
      </w:r>
      <w:r>
        <w:rPr>
          <w:rFonts w:cs="Times New Roman" w:ascii="Times New Roman" w:hAnsi="Times New Roman"/>
          <w:sz w:val="24"/>
        </w:rPr>
        <w:t>n.1). La preparazione al sacramento del Matrimonio è di fondamentale importanza per tutta una serie di ragioni, non ultima l’adeguata conoscenza che gli sposi devono avere del sacramento ordinato alla vita cristiana della coppia, della famiglia e della comunità ecclesiale soprattutto in questo nostro tempo a causa della particolare difficoltà in cui il matrimonio viene a trovarsi per concezione di vita, per cultura, per secolarizzazione, per la stessa strutturazione sociale. Tutto ciò chiede che i sacerdoti chiamati ad assistere gli sposi avvertano l’importanza decisiva del loro specifico minister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3. “L’assistenza non può essere limitata all’espletamento delle pratiche per la celebrazione matrimoniale, ma deve abbracciare le diverse fasi della vita dell’uomo e della donna affinché prendano coscienza dei valori e degli impegni propri della vocazione del cristiano” (CEI, </w:t>
      </w:r>
      <w:r>
        <w:rPr>
          <w:rFonts w:cs="Times New Roman" w:ascii="Times New Roman" w:hAnsi="Times New Roman"/>
          <w:i/>
          <w:sz w:val="24"/>
        </w:rPr>
        <w:t xml:space="preserve">Decreto generale sul matrimonio canonico, DGM, </w:t>
      </w:r>
      <w:r>
        <w:rPr>
          <w:rFonts w:cs="Times New Roman" w:ascii="Times New Roman" w:hAnsi="Times New Roman"/>
          <w:sz w:val="24"/>
        </w:rPr>
        <w:t>A 2).</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La preparazione prossima al Matrimonio comprende soprattutto i colloqui con il sacerdote o la frequentazione obbligatoria dei “corsi per fidanzati” (</w:t>
      </w:r>
      <w:r>
        <w:rPr>
          <w:rFonts w:cs="Times New Roman" w:ascii="Times New Roman" w:hAnsi="Times New Roman"/>
          <w:i/>
          <w:sz w:val="24"/>
        </w:rPr>
        <w:t>cfr Direttorio per la celebrazione del sacramento del Matrimonio</w:t>
      </w:r>
      <w:r>
        <w:rPr>
          <w:rFonts w:cs="Times New Roman" w:ascii="Times New Roman" w:hAnsi="Times New Roman"/>
          <w:sz w:val="24"/>
        </w:rPr>
        <w:t xml:space="preserve">, in Bollettino diocesano 1992, pag. *89) o altre iniziative organiche per l’approfondimento della conoscenza del matrimonio nei suoi valori umani e religiosi, nella sua natura di sacramento per la vita cristiana, degli impegni che da esso derivano. Con serena chiarezza e completezza sia esposto l’insegnamento della Chiesa, sentendosi, il sacerdote, “padre, fratello, pastore e maestro” aiutando gli sposi “coi sussidi della grazia e illuminandoli con la luce della verità” (Giovanni Paolo II, </w:t>
      </w:r>
      <w:r>
        <w:rPr>
          <w:rFonts w:cs="Times New Roman" w:ascii="Times New Roman" w:hAnsi="Times New Roman"/>
          <w:i/>
          <w:sz w:val="24"/>
        </w:rPr>
        <w:t xml:space="preserve">Familiaris consortio, </w:t>
      </w:r>
      <w:r>
        <w:rPr>
          <w:rFonts w:cs="Times New Roman" w:ascii="Times New Roman" w:hAnsi="Times New Roman"/>
          <w:sz w:val="24"/>
        </w:rPr>
        <w:t>n. 73). Ma tutta la comunità ecclesiale sia coinvolta in questa preparazione con la testimonianza di vita dei coniugi cristiani e con quelle iniziative che gli operatori di pastorale familiare promuoveranno per disporre i nubendi alla santità e ai doveri del loro nuovo stato (</w:t>
      </w:r>
      <w:r>
        <w:rPr>
          <w:rFonts w:cs="Times New Roman" w:ascii="Times New Roman" w:hAnsi="Times New Roman"/>
          <w:i/>
          <w:sz w:val="24"/>
        </w:rPr>
        <w:t>cfr CJC,</w:t>
      </w:r>
      <w:r>
        <w:rPr>
          <w:rFonts w:cs="Times New Roman" w:ascii="Times New Roman" w:hAnsi="Times New Roman"/>
          <w:sz w:val="24"/>
        </w:rPr>
        <w:t xml:space="preserve"> can. 1063, § 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5. L’itinerario si chiude con la preparazione liturgica della celebrazione nuziale, in cui si proponga agli sposi la scelta dei testi della Sacra Scrittura, delle preghiere proprie del rito e non manchi l’invito ai sacramenti della Riconciliazione e dell’Eucarist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6. La preparazione in genere, l’esigenza che il “corso” abbia uno svolgimento articolato e sufficientemente approfondito, la necessità che l’istruzione giuridica sia convenientemente condotta, domandano un tempo adeguato. Si chieda pertanto agli sposi la disponibilità di almeno tre mesi di tempo prima della celebrazione del sacramento.</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360"/>
        <w:rPr>
          <w:rFonts w:ascii="Times New Roman" w:hAnsi="Times New Roman" w:cs="Times New Roman"/>
          <w:b/>
          <w:b/>
          <w:sz w:val="24"/>
        </w:rPr>
      </w:pPr>
      <w:r>
        <w:rPr>
          <w:rFonts w:cs="Times New Roman" w:ascii="Times New Roman" w:hAnsi="Times New Roman"/>
          <w:b/>
          <w:sz w:val="24"/>
        </w:rPr>
        <w:t>L’istruttoria matrimoniale</w:t>
      </w:r>
    </w:p>
    <w:p>
      <w:pPr>
        <w:pStyle w:val="TextBody"/>
        <w:ind w:left="360" w:hanging="36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7. Il secondo momento importante nella fase di preparazione è dato dagli incontri del parroco o di un sacerdote suo vicario parrocchiale con i fidanzati per l’istruttoria matrimoniale. Questa non può essere ritenuta adempimento burocratico, né può essere demandata a diaconi e laici. Nell’incontro personale, fatto separatamente con l’una e con l’altra parte, le domande predisposte dal formulario diventano occasione per un discorso amichevole, ampiamente esplicativo di quanto a loro viene chiesto, in modo che possano comprendere e rispondere consapevolmente. Il formulario non è in nessun modo un questionario da consegnare agli sposi affinché lo riempiano, né può essere sostituito da un’autocertificazion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8. L’istruttoria matrimoniale si prefigge di accertare che nulla si opponga alla valida, lecita e fruttuosa celebrazione del matrimonio (</w:t>
      </w:r>
      <w:r>
        <w:rPr>
          <w:rFonts w:cs="Times New Roman" w:ascii="Times New Roman" w:hAnsi="Times New Roman"/>
          <w:i/>
          <w:sz w:val="24"/>
        </w:rPr>
        <w:t xml:space="preserve">cfr CJC, </w:t>
      </w:r>
      <w:r>
        <w:rPr>
          <w:rFonts w:cs="Times New Roman" w:ascii="Times New Roman" w:hAnsi="Times New Roman"/>
          <w:sz w:val="24"/>
        </w:rPr>
        <w:t xml:space="preserve">can. 1066). Punti rilevanti sono la libertà di stato, l’assenza di impedimenti, la verità del consenso. </w:t>
      </w:r>
    </w:p>
    <w:p>
      <w:pPr>
        <w:pStyle w:val="TextBody"/>
        <w:ind w:firstLine="708"/>
        <w:rPr/>
      </w:pPr>
      <w:r>
        <w:rPr>
          <w:rFonts w:cs="Times New Roman" w:ascii="Times New Roman" w:hAnsi="Times New Roman"/>
          <w:sz w:val="24"/>
        </w:rPr>
        <w:t>Fermo restando che l’istruttoria come la preparazione e l’assistenza al rito nuziale “sono affidati di norma, a libera scelta dei nubendi, al parroco della parrocchia dove l’uno l’altro dei medesimi ha il domicilio canonico o il quasi domicilio o la dimora protratta per un mese” (</w:t>
      </w:r>
      <w:r>
        <w:rPr>
          <w:rFonts w:cs="Times New Roman" w:ascii="Times New Roman" w:hAnsi="Times New Roman"/>
          <w:i/>
          <w:sz w:val="24"/>
        </w:rPr>
        <w:t>cfr CJC,</w:t>
      </w:r>
      <w:r>
        <w:rPr>
          <w:rFonts w:cs="Times New Roman" w:ascii="Times New Roman" w:hAnsi="Times New Roman"/>
          <w:sz w:val="24"/>
        </w:rPr>
        <w:t xml:space="preserve"> can 1115; </w:t>
      </w:r>
      <w:r>
        <w:rPr>
          <w:rFonts w:cs="Times New Roman" w:ascii="Times New Roman" w:hAnsi="Times New Roman"/>
          <w:i/>
          <w:sz w:val="24"/>
        </w:rPr>
        <w:t xml:space="preserve">Decreto generale sul matrimonio, </w:t>
      </w:r>
      <w:r>
        <w:rPr>
          <w:rFonts w:cs="Times New Roman" w:ascii="Times New Roman" w:hAnsi="Times New Roman"/>
          <w:sz w:val="24"/>
        </w:rPr>
        <w:t>n.4), nulla vieta che il parroco competente deleghi a ciò il parroco nella cui parrocchia i nubendi andranno a vivere. Questa procedura è da suggerire soprattutto per quei casi in cui i fidanzati non hanno quasi alcun rapporto con i loro parroci di origine; per gli sposi può essere ottima occasione di conoscere il loro futuro pastore e di inserirsi in una comunità con la quale continuare nel cammino di fede (</w:t>
      </w:r>
      <w:r>
        <w:rPr>
          <w:rFonts w:cs="Times New Roman" w:ascii="Times New Roman" w:hAnsi="Times New Roman"/>
          <w:i/>
          <w:sz w:val="24"/>
        </w:rPr>
        <w:t>cfr Direttorio per la celebrazione del sacramento del matrimonio</w:t>
      </w:r>
      <w:r>
        <w:rPr>
          <w:rFonts w:cs="Times New Roman" w:ascii="Times New Roman" w:hAnsi="Times New Roman"/>
          <w:sz w:val="24"/>
        </w:rPr>
        <w:t>, in Bollettino diocesano 1992, p. *90, n. 6).</w:t>
      </w:r>
    </w:p>
    <w:p>
      <w:pPr>
        <w:pStyle w:val="TextBody"/>
        <w:ind w:firstLine="708"/>
        <w:rPr>
          <w:rFonts w:ascii="Times New Roman" w:hAnsi="Times New Roman" w:cs="Times New Roman"/>
          <w:sz w:val="24"/>
        </w:rPr>
      </w:pPr>
      <w:r>
        <w:rPr>
          <w:rFonts w:cs="Times New Roman" w:ascii="Times New Roman" w:hAnsi="Times New Roman"/>
          <w:sz w:val="24"/>
        </w:rPr>
        <w:t>L’istruttoria consiste nella verifica dei documenti, nell’esame degli sposi, nella cura delle pubblicazioni, nella richiesta di pubblicazioni civili, nell’eventuale ricorso all’Ordinario per facoltà particolari, nella concessione di licenza ad altro parroco o di delega per l’assistenza al matrimoni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9. I documenti da acquisire e da verificare sono: il certificato di Battesimo con le debite annotazioni (valido per sei mesi), il certificato di stato libero, se richiesto (</w:t>
      </w:r>
      <w:r>
        <w:rPr>
          <w:rFonts w:cs="Times New Roman" w:ascii="Times New Roman" w:hAnsi="Times New Roman"/>
          <w:i/>
          <w:sz w:val="24"/>
        </w:rPr>
        <w:t xml:space="preserve">cfr DGM, </w:t>
      </w:r>
      <w:r>
        <w:rPr>
          <w:rFonts w:cs="Times New Roman" w:ascii="Times New Roman" w:hAnsi="Times New Roman"/>
          <w:sz w:val="24"/>
        </w:rPr>
        <w:t>n.9), il certificato di morte del coniuge per persone vedove, altri documenti per casi particolar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10.</w:t>
        <w:tab/>
        <w:t>Nell’istruttoria del matrimonio da celebrarsi con rito concordatario, è necessario osservare quanto è richiesto dalla normativa statuale. Un particolare problema è dato dall’introduzione delle disposizioni legislative in materia di documentazione amministrativa (</w:t>
      </w:r>
      <w:r>
        <w:rPr>
          <w:rFonts w:cs="Times New Roman" w:ascii="Times New Roman" w:hAnsi="Times New Roman"/>
          <w:i/>
          <w:sz w:val="24"/>
        </w:rPr>
        <w:t>L. n.127, dd. 15.5.1997; D.P.R. n. 403 dd. 20.10.1998</w:t>
      </w:r>
      <w:r>
        <w:rPr>
          <w:rFonts w:cs="Times New Roman" w:ascii="Times New Roman" w:hAnsi="Times New Roman"/>
          <w:sz w:val="24"/>
        </w:rPr>
        <w:t>), di cui un effetto è la sostituzione del certificato anagrafico con l’autocertificazione. Nella nostra diocesi si è provveduto nel marzo 1999 prescrivendo una specifica autocertificazione sottoscritta dagli sposi (</w:t>
      </w:r>
      <w:r>
        <w:rPr>
          <w:rFonts w:cs="Times New Roman" w:ascii="Times New Roman" w:hAnsi="Times New Roman"/>
          <w:i/>
          <w:sz w:val="24"/>
        </w:rPr>
        <w:t xml:space="preserve">v. </w:t>
      </w:r>
      <w:r>
        <w:rPr>
          <w:rFonts w:cs="Times New Roman" w:ascii="Times New Roman" w:hAnsi="Times New Roman"/>
          <w:sz w:val="24"/>
        </w:rPr>
        <w:t xml:space="preserve">Lettera dell’Ordinario diocesano prot. N. 228/99 dd. 5.3.1999). Una recente </w:t>
      </w:r>
      <w:r>
        <w:rPr>
          <w:rFonts w:cs="Times New Roman" w:ascii="Times New Roman" w:hAnsi="Times New Roman"/>
          <w:i/>
          <w:sz w:val="24"/>
        </w:rPr>
        <w:t>Nota</w:t>
      </w:r>
      <w:r>
        <w:rPr>
          <w:rFonts w:cs="Times New Roman" w:ascii="Times New Roman" w:hAnsi="Times New Roman"/>
          <w:sz w:val="24"/>
        </w:rPr>
        <w:t xml:space="preserve"> della Presidenza della CEI, dd. 26.3.2001, giudica necessario richiedere agli sposi, per la verifica della loro identità anagrafica e la loro precisa condizione civile, il certificato anagrafico contestuale di residenza, cittadinanza e stato civile. Essi hanno il diritto di ottenere dall’ufficio comunale tale documento. Per quanto possibile i parroci lo richiedano, altrimenti – almeno fino a quando non entrerà in vigore con decreto del Presidente della Repubblica l’atteso </w:t>
      </w:r>
      <w:r>
        <w:rPr>
          <w:rFonts w:cs="Times New Roman" w:ascii="Times New Roman" w:hAnsi="Times New Roman"/>
          <w:i/>
          <w:sz w:val="24"/>
        </w:rPr>
        <w:t xml:space="preserve">Regolamento per la semplificazione dell’ordinamento dello stato civile – </w:t>
      </w:r>
      <w:r>
        <w:rPr>
          <w:rFonts w:cs="Times New Roman" w:ascii="Times New Roman" w:hAnsi="Times New Roman"/>
          <w:sz w:val="24"/>
        </w:rPr>
        <w:t>ci si avvalga dell’autocertificazione prescritta in diocesi in data 5.3.1999, come sopra ricordato.</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11.</w:t>
        <w:tab/>
        <w:t>Doverosa attenzione va riservata al sacramento della Confermazione non ricevuto dagli sposi. Benché non sia di necessità ai fini della celebrazione del matrimonio, non va trascurata la sua importanza per la vita cristiana e per la stessa vita matrimoniale. Il Codice di Diritto Canonico dice: “…lo ricevano prima di essere ammessi al matrimonio, se è possibile farlo senza grave incomodo” (</w:t>
      </w:r>
      <w:r>
        <w:rPr>
          <w:rFonts w:cs="Times New Roman" w:ascii="Times New Roman" w:hAnsi="Times New Roman"/>
          <w:i/>
          <w:sz w:val="24"/>
        </w:rPr>
        <w:t xml:space="preserve">cfr CJC, </w:t>
      </w:r>
      <w:r>
        <w:rPr>
          <w:rFonts w:cs="Times New Roman" w:ascii="Times New Roman" w:hAnsi="Times New Roman"/>
          <w:sz w:val="24"/>
        </w:rPr>
        <w:t>can. 1065). E’ bene, quindi, considerare la situazione prima di rivolgere agli sposi l’invito a celebrare questo sacramento. Nel caso lo accettino si curi una seria catechesi che li prepari a celebrarlo degnamente; se per diverse ragioni non fosse possibile, il parroco suggerisca agli sposi di celebrarlo dopo il matrimonio, offrendosi di accompagnarli nella necessaria preparazione. Qualora si tratti di “nubendi non cresimati che già vivono in situazione coniugale irregolare (conviventi o sposati civilmente) l’amministrazione della Confermazione non preceda la celebrazione del Matrimonio” (</w:t>
      </w:r>
      <w:r>
        <w:rPr>
          <w:rFonts w:cs="Times New Roman" w:ascii="Times New Roman" w:hAnsi="Times New Roman"/>
          <w:i/>
          <w:sz w:val="24"/>
        </w:rPr>
        <w:t>cfr Direttorio per la celebrazione del sacramento del Matrimonio, in</w:t>
      </w:r>
      <w:r>
        <w:rPr>
          <w:rFonts w:cs="Times New Roman" w:ascii="Times New Roman" w:hAnsi="Times New Roman"/>
          <w:sz w:val="24"/>
        </w:rPr>
        <w:t xml:space="preserve"> Bollettino diocesano 1992, pag. *89, n. 5).</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pPr>
      <w:r>
        <w:rPr>
          <w:rFonts w:cs="Times New Roman" w:ascii="Times New Roman" w:hAnsi="Times New Roman"/>
          <w:sz w:val="24"/>
        </w:rPr>
        <w:t xml:space="preserve">In più punti l’esame degli sposi verte su aspetti molto delicati: la motivazione della scelta matrimoniale, la conoscenza reciproca, i condizionamenti della libertà, la piena conoscenza del matrimonio sacramento, la vita di fede. Ma il punto più delicato rimane, probabilmente, l’accertamento del consenso </w:t>
      </w:r>
      <w:r>
        <w:rPr>
          <w:rFonts w:cs="Times New Roman" w:ascii="Times New Roman" w:hAnsi="Times New Roman"/>
          <w:i/>
          <w:sz w:val="24"/>
        </w:rPr>
        <w:t>vere matrimonialis</w:t>
      </w:r>
      <w:r>
        <w:rPr>
          <w:rFonts w:cs="Times New Roman" w:ascii="Times New Roman" w:hAnsi="Times New Roman"/>
          <w:sz w:val="24"/>
        </w:rPr>
        <w:t xml:space="preserve"> ed in particolare l’accertamento dell’intenzione circa la proprietà dell’indissolubilità e circa la procreazione. La mentalità corrente, che ben conosciamo, crea ambiguità molto serie tanto nella disposizione interiore, intelligenza e volontà, quanto nelle espressioni verbali. E’ opportuno, quindi, che, con linguaggio molto chiaro e con domande puntuali, si cerchi di capire l’intenzione vera degli sposi in ordine alla natura, alle proprietà ed ai fini del matrimonio. Una volontà contraria agli elementi essenziali del matrimonio o ad una sua proprietà essenziale rende nullo il consenso (</w:t>
      </w:r>
      <w:r>
        <w:rPr>
          <w:rFonts w:cs="Times New Roman" w:ascii="Times New Roman" w:hAnsi="Times New Roman"/>
          <w:i/>
          <w:sz w:val="24"/>
        </w:rPr>
        <w:t>cfr CJC,</w:t>
      </w:r>
      <w:r>
        <w:rPr>
          <w:rFonts w:cs="Times New Roman" w:ascii="Times New Roman" w:hAnsi="Times New Roman"/>
          <w:sz w:val="24"/>
        </w:rPr>
        <w:t xml:space="preserve"> can. 1101 § 2)</w:t>
      </w:r>
      <w:r>
        <w:rPr>
          <w:rFonts w:cs="Times New Roman" w:ascii="Times New Roman" w:hAnsi="Times New Roman"/>
          <w:i/>
          <w:sz w:val="24"/>
        </w:rPr>
        <w:t xml:space="preserve">. </w:t>
      </w:r>
      <w:r>
        <w:rPr>
          <w:rFonts w:cs="Times New Roman" w:ascii="Times New Roman" w:hAnsi="Times New Roman"/>
          <w:sz w:val="24"/>
        </w:rPr>
        <w:t>In caso sorgessero dei dubbi non si proceda senza prima aver approfondito responsabilmente la cosa. L’esame degli sposi mantiene validità per sei mesi.</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720" w:leader="none"/>
        </w:tabs>
        <w:rPr>
          <w:rFonts w:ascii="Times New Roman" w:hAnsi="Times New Roman" w:cs="Times New Roman"/>
          <w:sz w:val="24"/>
        </w:rPr>
      </w:pPr>
      <w:r>
        <w:rPr>
          <w:rFonts w:cs="Times New Roman" w:ascii="Times New Roman" w:hAnsi="Times New Roman"/>
          <w:sz w:val="24"/>
        </w:rPr>
        <w:t xml:space="preserve">Quando l’istruttoria presenta aspetti peculiari o complessi è opportuno far ricorso immediato all’Ordinario. Non si stabiliscano ipotetiche soluzioni o date di celebrazioni del matrimonio. Per prassi, in diocesi non si concede l’autorizzazione al matrimonio quando è in corso un processo di divorzio per precedente matrimonio civile o quando manca la registrazione della sentenza di divorzio. Non è concessa nemmeno l’autorizzazione al matrimonio di minorenni prima che intervenga l’autorizzazione del Tribunale dei minori.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720" w:leader="none"/>
        </w:tabs>
        <w:rPr/>
      </w:pPr>
      <w:r>
        <w:rPr>
          <w:rFonts w:cs="Times New Roman" w:ascii="Times New Roman" w:hAnsi="Times New Roman"/>
          <w:sz w:val="24"/>
        </w:rPr>
        <w:t xml:space="preserve">L’istruttoria matrimoniale si conclude con le pubblicazioni, che rispondono ad un’esigenza di bene comune. Nel caso di matrimonio con rito concordatario le pubblicazioni devono essere richieste al Comune di residenza di almeno uno degli sposi. Per quanto indicato al n. 10, la richiesta all’Ufficio di Stato Civile non è accompagnata da altro documento. Il matrimonio potrà essere celebrato solo dopo aver ottenuto il </w:t>
      </w:r>
      <w:r>
        <w:rPr>
          <w:rFonts w:cs="Times New Roman" w:ascii="Times New Roman" w:hAnsi="Times New Roman"/>
          <w:i/>
          <w:sz w:val="24"/>
        </w:rPr>
        <w:t>nulla osta</w:t>
      </w:r>
      <w:r>
        <w:rPr>
          <w:rFonts w:cs="Times New Roman" w:ascii="Times New Roman" w:hAnsi="Times New Roman"/>
          <w:sz w:val="24"/>
        </w:rPr>
        <w:t xml:space="preserve"> del Comun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 w:val="left" w:pos="720" w:leader="none"/>
        </w:tabs>
        <w:rPr/>
      </w:pPr>
      <w:r>
        <w:rPr>
          <w:rFonts w:cs="Times New Roman" w:ascii="Times New Roman" w:hAnsi="Times New Roman"/>
          <w:sz w:val="24"/>
        </w:rPr>
        <w:t xml:space="preserve">La presentazione dell’intero fascicolo istruttorio all’Ordinario per la concessione del </w:t>
      </w:r>
      <w:r>
        <w:rPr>
          <w:rFonts w:cs="Times New Roman" w:ascii="Times New Roman" w:hAnsi="Times New Roman"/>
          <w:i/>
          <w:sz w:val="24"/>
        </w:rPr>
        <w:t>nulla osta</w:t>
      </w:r>
      <w:r>
        <w:rPr>
          <w:rFonts w:cs="Times New Roman" w:ascii="Times New Roman" w:hAnsi="Times New Roman"/>
          <w:sz w:val="24"/>
        </w:rPr>
        <w:t xml:space="preserve"> alla celebrazione è limitata al caso di celebrazione del matrimonio in altra diocesi. Al fascicolo venga allegato l’attestato riassuntivo che sarà trasmesso, assieme alla licenza, al parroco del luogo di celebrazione. Nell’ambito della nostra diocesi la vidimazione non è richiesta quando il matrimonio si celebra nella parrocchia che ha svolto l’istruttoria né quando il matrimonio viene celebrato in altra parrocchia. In questo caso al rispettivo parroco deve essere inviato l’attestato riassuntivo della documentazione unitamente alla licenza di assistere al matrimonio (</w:t>
      </w:r>
      <w:r>
        <w:rPr>
          <w:rFonts w:cs="Times New Roman" w:ascii="Times New Roman" w:hAnsi="Times New Roman"/>
          <w:i/>
          <w:sz w:val="24"/>
        </w:rPr>
        <w:t xml:space="preserve">cfr DGM, </w:t>
      </w:r>
      <w:r>
        <w:rPr>
          <w:rFonts w:cs="Times New Roman" w:ascii="Times New Roman" w:hAnsi="Times New Roman"/>
          <w:sz w:val="24"/>
        </w:rPr>
        <w:t>n. 2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La celebrazione del matrimonio</w:t>
      </w:r>
    </w:p>
    <w:p>
      <w:pPr>
        <w:pStyle w:val="TextBody"/>
        <w:rPr>
          <w:rFonts w:ascii="Times New Roman" w:hAnsi="Times New Roman" w:cs="Times New Roman"/>
          <w:b/>
          <w:b/>
          <w:sz w:val="24"/>
        </w:rPr>
      </w:pPr>
      <w:r>
        <w:rPr>
          <w:rFonts w:cs="Times New Roman" w:ascii="Times New Roman" w:hAnsi="Times New Roman"/>
          <w:b/>
          <w:sz w:val="24"/>
        </w:rPr>
      </w:r>
    </w:p>
    <w:p>
      <w:pPr>
        <w:pStyle w:val="TextBody"/>
        <w:numPr>
          <w:ilvl w:val="0"/>
          <w:numId w:val="2"/>
        </w:numPr>
        <w:tabs>
          <w:tab w:val="clear" w:pos="708"/>
          <w:tab w:val="left" w:pos="720" w:leader="none"/>
        </w:tabs>
        <w:rPr/>
      </w:pPr>
      <w:r>
        <w:rPr>
          <w:rFonts w:cs="Times New Roman" w:ascii="Times New Roman" w:hAnsi="Times New Roman"/>
          <w:sz w:val="24"/>
        </w:rPr>
        <w:t>“</w:t>
      </w:r>
      <w:r>
        <w:rPr>
          <w:rFonts w:cs="Times New Roman" w:ascii="Times New Roman" w:hAnsi="Times New Roman"/>
          <w:sz w:val="24"/>
        </w:rPr>
        <w:t>I matrimoni siano celebrati nella parrocchia in cui uno o l’altra parte contraente ha il domicilio o il quasi domicilio o la dimora protratta per un mese…”</w:t>
      </w:r>
      <w:r>
        <w:rPr>
          <w:rFonts w:cs="Times New Roman" w:ascii="Times New Roman" w:hAnsi="Times New Roman"/>
          <w:b/>
          <w:sz w:val="24"/>
        </w:rPr>
        <w:t xml:space="preserve"> </w:t>
      </w:r>
      <w:r>
        <w:rPr>
          <w:rFonts w:cs="Times New Roman" w:ascii="Times New Roman" w:hAnsi="Times New Roman"/>
          <w:sz w:val="24"/>
          <w:lang w:val="en-GB"/>
        </w:rPr>
        <w:t>(</w:t>
      </w:r>
      <w:r>
        <w:rPr>
          <w:rFonts w:cs="Times New Roman" w:ascii="Times New Roman" w:hAnsi="Times New Roman"/>
          <w:i/>
          <w:sz w:val="24"/>
          <w:lang w:val="en-GB"/>
        </w:rPr>
        <w:t xml:space="preserve">cfr CJC, </w:t>
      </w:r>
      <w:r>
        <w:rPr>
          <w:rFonts w:cs="Times New Roman" w:ascii="Times New Roman" w:hAnsi="Times New Roman"/>
          <w:sz w:val="24"/>
          <w:lang w:val="en-GB"/>
        </w:rPr>
        <w:t xml:space="preserve">can. 115). </w:t>
      </w:r>
      <w:r>
        <w:rPr>
          <w:rFonts w:cs="Times New Roman" w:ascii="Times New Roman" w:hAnsi="Times New Roman"/>
          <w:sz w:val="24"/>
        </w:rPr>
        <w:t>In forza della dimensione ecclesiale del sacramento e del suo significato per la vita della comunità, il luogo più consono per la celebrazione è la chiesa della comunità parrocchiale in cui gli sposi sono inseriti e alla cui vita e missione partecipano. Per questo motivo possono essere prese in considerazione anche le comunità parrocchiali nelle quali gli sposi hanno vissuto il loro cammino di formazione cristiana talora assumendo impegni di servizio pastorale oppure quella parrocchia in cui andranno ad abitare. E’ opportuno che la scelta sia orientata da tali ragioni, anche se rimane la possibilità che “con il permesso dell’Ordinario o del proprio parroco, il matrimonio si celebri altrove” (</w:t>
      </w:r>
      <w:r>
        <w:rPr>
          <w:rFonts w:cs="Times New Roman" w:ascii="Times New Roman" w:hAnsi="Times New Roman"/>
          <w:i/>
          <w:sz w:val="24"/>
        </w:rPr>
        <w:t>cfr CJC, can. 115</w:t>
      </w:r>
      <w:r>
        <w:rPr>
          <w:rFonts w:cs="Times New Roman" w:ascii="Times New Roman" w:hAnsi="Times New Roman"/>
          <w:sz w:val="24"/>
        </w:rPr>
        <w:t xml:space="preserve">). Per quanto è possibile, tuttavia, i pastori d’anime cerchino di dissuadere i fidanzati dal voler preferire alla propria chiesa parrocchiale una qualche altra chiesa per ragioni estetiche, intimistiche, di moda o altre. Il parroco a cui una coppia di fidanzati, non appartenenti alla sua parrocchia, chiedessero di celebrare il loro matrimonio nella sua chiesa, non prenda alcun impegno né fissi date per la celebrazione, ma con cordialità e cortesia, li inviti a rivolgersi al loro parroco per l’istruttoria matrimoniale, per la preparazione al sacramento e per la celebrazione. Sarà il loro parroco a concedere l’eventuale licenza al parroco della chiesa prescelta, se ciò sembrerà giustificato ed opportuno. Sembra pure doveroso che a tale proposito vi siano un’informazione e uno scambio di vedute fra i due parroci e, comunque, sia garantita una seria preparazione degli sposi al matrimonio.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17.</w:t>
        <w:tab/>
        <w:t>Ha grande significato la celebrazione del matrimonio “nel giorno del Signore”. La liturgia festiva favorisce la piena manifestazione della natura ecclesiale e sacramentale del patto coniugale tra i battezzati in forma sociale e comunitaria (</w:t>
      </w:r>
      <w:r>
        <w:rPr>
          <w:rFonts w:cs="Times New Roman" w:ascii="Times New Roman" w:hAnsi="Times New Roman"/>
          <w:i/>
          <w:sz w:val="24"/>
        </w:rPr>
        <w:t xml:space="preserve">cfr Familiaris consortio, </w:t>
      </w:r>
      <w:r>
        <w:rPr>
          <w:rFonts w:cs="Times New Roman" w:ascii="Times New Roman" w:hAnsi="Times New Roman"/>
          <w:sz w:val="24"/>
        </w:rPr>
        <w:t>n. 67). E’ però necessario valutare responsabilmente tale scelta perché in alcun modo non venga alterata la caratteristica propria della celebrazione domenicale o turbata la partecipazione della comunità parrocchiale. Si tenga presente che si deve celebrare la Messa della domenica e che si può sostituire la seconda lettura con una tra quelle indicate nel Legionario per il rito del Matrimonio, se non si tratta di un giorno in cui ciò sia vietato (</w:t>
      </w:r>
      <w:r>
        <w:rPr>
          <w:rFonts w:cs="Times New Roman" w:ascii="Times New Roman" w:hAnsi="Times New Roman"/>
          <w:i/>
          <w:sz w:val="24"/>
        </w:rPr>
        <w:t xml:space="preserve">cfr Premesse al sacramento del Matrimonio, </w:t>
      </w:r>
      <w:r>
        <w:rPr>
          <w:rFonts w:cs="Times New Roman" w:ascii="Times New Roman" w:hAnsi="Times New Roman"/>
          <w:sz w:val="24"/>
        </w:rPr>
        <w:t>n.13).</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18.</w:t>
        <w:tab/>
        <w:t xml:space="preserve">“Nella celebrazione delle nozze si faccia attenzione anche al tempo liturgico, sia per quanto riguarda la scelta dei formulari e delle letture, sia per quanto riguarda lo svolgimento esteriore. In particolare, se per giusto motivo, il matrimonio viene celebrato in Avvento, in Quaresima o in altri giorni a carattere penitenziale, si tenga conto delle caratteristiche proprie di questi tempi” (CEI, </w:t>
      </w:r>
      <w:r>
        <w:rPr>
          <w:rFonts w:cs="Times New Roman" w:ascii="Times New Roman" w:hAnsi="Times New Roman"/>
          <w:i/>
          <w:sz w:val="24"/>
        </w:rPr>
        <w:t xml:space="preserve">Direttorio di pastorale familiare, </w:t>
      </w:r>
      <w:r>
        <w:rPr>
          <w:rFonts w:cs="Times New Roman" w:ascii="Times New Roman" w:hAnsi="Times New Roman"/>
          <w:sz w:val="24"/>
        </w:rPr>
        <w:t>n. 8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19. Il Matrimonio viene celebrato, ordinariamente, durante la S. Messa. Pare persino superfluo ricordare che, se gli sposi sono i ministri del sacramento del Matrimonio, non sono però concelebranti dell’Eucaristia, per cui per nessuna ragione siano fatti salire all’altare e posti accanto al Presidente. Gli sposi informino colui che presiederà alla celebrazione su alcuni loro desideri circa lo svolgimento del rito e ne seguano i consigli, le direttive e le eventuali limitazioni. La loro partecipazione all’Eucaristia, se possibile, avvenga con la comunione sotto le due specie.</w:t>
      </w:r>
    </w:p>
    <w:p>
      <w:pPr>
        <w:pStyle w:val="TextBody"/>
        <w:rPr/>
      </w:pPr>
      <w:r>
        <w:rPr>
          <w:rFonts w:cs="Times New Roman" w:ascii="Times New Roman" w:hAnsi="Times New Roman"/>
          <w:sz w:val="24"/>
        </w:rPr>
        <w:tab/>
        <w:t>Quando il matrimonio viene celebrato da una parte cattolica con una parte acattolica appartenente ad una Chiesa orientale ortodossa può essere consentita la celebrazione della S.Messa (</w:t>
      </w:r>
      <w:r>
        <w:rPr>
          <w:rFonts w:cs="Times New Roman" w:ascii="Times New Roman" w:hAnsi="Times New Roman"/>
          <w:i/>
          <w:sz w:val="24"/>
        </w:rPr>
        <w:t>cfr</w:t>
      </w:r>
      <w:r>
        <w:rPr>
          <w:rFonts w:cs="Times New Roman" w:ascii="Times New Roman" w:hAnsi="Times New Roman"/>
          <w:sz w:val="24"/>
        </w:rPr>
        <w:t xml:space="preserve"> </w:t>
      </w:r>
      <w:r>
        <w:rPr>
          <w:rFonts w:cs="Times New Roman" w:ascii="Times New Roman" w:hAnsi="Times New Roman"/>
          <w:i/>
          <w:sz w:val="24"/>
        </w:rPr>
        <w:t xml:space="preserve">Istruzione del Segretariato per l’Ecumenismo, </w:t>
      </w:r>
      <w:r>
        <w:rPr>
          <w:rFonts w:cs="Times New Roman" w:ascii="Times New Roman" w:hAnsi="Times New Roman"/>
          <w:sz w:val="24"/>
        </w:rPr>
        <w:t>1972)</w:t>
      </w:r>
      <w:r>
        <w:rPr>
          <w:rFonts w:cs="Times New Roman" w:ascii="Times New Roman" w:hAnsi="Times New Roman"/>
          <w:i/>
          <w:sz w:val="24"/>
        </w:rPr>
        <w:t>.</w:t>
      </w:r>
      <w:r>
        <w:rPr>
          <w:rFonts w:cs="Times New Roman" w:ascii="Times New Roman" w:hAnsi="Times New Roman"/>
          <w:sz w:val="24"/>
        </w:rPr>
        <w:t xml:space="preserve"> La parte ortodossa può partecipare, a sua discrezione, alla comunione eucaristica (</w:t>
      </w:r>
      <w:r>
        <w:rPr>
          <w:rFonts w:cs="Times New Roman" w:ascii="Times New Roman" w:hAnsi="Times New Roman"/>
          <w:i/>
          <w:sz w:val="24"/>
        </w:rPr>
        <w:t xml:space="preserve">cfr CJC, </w:t>
      </w:r>
      <w:r>
        <w:rPr>
          <w:rFonts w:cs="Times New Roman" w:ascii="Times New Roman" w:hAnsi="Times New Roman"/>
          <w:sz w:val="24"/>
        </w:rPr>
        <w:t>can. 844 § 3).</w:t>
      </w:r>
    </w:p>
    <w:p>
      <w:pPr>
        <w:pStyle w:val="TextBody"/>
        <w:rPr/>
      </w:pPr>
      <w:r>
        <w:rPr>
          <w:rFonts w:cs="Times New Roman" w:ascii="Times New Roman" w:hAnsi="Times New Roman"/>
          <w:sz w:val="24"/>
        </w:rPr>
        <w:tab/>
        <w:t>“Se il matrimonio è celebrato tra un cattolico e un battezzato non cattolico, si deve usare il rito del Matrimonio senza la Messa (</w:t>
      </w:r>
      <w:r>
        <w:rPr>
          <w:rFonts w:cs="Times New Roman" w:ascii="Times New Roman" w:hAnsi="Times New Roman"/>
          <w:i/>
          <w:sz w:val="24"/>
        </w:rPr>
        <w:t xml:space="preserve">Premesse…, </w:t>
      </w:r>
      <w:r>
        <w:rPr>
          <w:rFonts w:cs="Times New Roman" w:ascii="Times New Roman" w:hAnsi="Times New Roman"/>
          <w:sz w:val="24"/>
        </w:rPr>
        <w:t>nn. 40-57). Se poi la circostanza lo richiede si può, con il consenso dell’Ordinario del luogo, usare il rito del Matrimonio senza Messa (</w:t>
      </w:r>
      <w:r>
        <w:rPr>
          <w:rFonts w:cs="Times New Roman" w:ascii="Times New Roman" w:hAnsi="Times New Roman"/>
          <w:i/>
          <w:sz w:val="24"/>
        </w:rPr>
        <w:t xml:space="preserve">Premesse…, </w:t>
      </w:r>
      <w:r>
        <w:rPr>
          <w:rFonts w:cs="Times New Roman" w:ascii="Times New Roman" w:hAnsi="Times New Roman"/>
          <w:sz w:val="24"/>
        </w:rPr>
        <w:t>nn. 21-39), omettendo però la comunione eucaristica del coniuge non cattolico, perché tale comunione non è consentita dalla legge generale” (</w:t>
      </w:r>
      <w:r>
        <w:rPr>
          <w:rFonts w:cs="Times New Roman" w:ascii="Times New Roman" w:hAnsi="Times New Roman"/>
          <w:i/>
          <w:sz w:val="24"/>
        </w:rPr>
        <w:t xml:space="preserve">Premesse…, </w:t>
      </w:r>
      <w:r>
        <w:rPr>
          <w:rFonts w:cs="Times New Roman" w:ascii="Times New Roman" w:hAnsi="Times New Roman"/>
          <w:sz w:val="24"/>
        </w:rPr>
        <w:t>n. 10). “Se il matrimonio è celebrato tra un cattolico e un non battezzato, si deve usare il rito riportato ai nn. 58-72” (</w:t>
      </w:r>
      <w:r>
        <w:rPr>
          <w:rFonts w:cs="Times New Roman" w:ascii="Times New Roman" w:hAnsi="Times New Roman"/>
          <w:i/>
          <w:sz w:val="24"/>
        </w:rPr>
        <w:t xml:space="preserve">Premesse…, </w:t>
      </w:r>
      <w:r>
        <w:rPr>
          <w:rFonts w:cs="Times New Roman" w:ascii="Times New Roman" w:hAnsi="Times New Roman"/>
          <w:sz w:val="24"/>
        </w:rPr>
        <w:t>n. 10). La celebrazione può svolgersi in chiesa o in altro luogo conveniente (</w:t>
      </w:r>
      <w:r>
        <w:rPr>
          <w:rFonts w:cs="Times New Roman" w:ascii="Times New Roman" w:hAnsi="Times New Roman"/>
          <w:i/>
          <w:sz w:val="24"/>
        </w:rPr>
        <w:t xml:space="preserve">cfr CJC, </w:t>
      </w:r>
      <w:r>
        <w:rPr>
          <w:rFonts w:cs="Times New Roman" w:ascii="Times New Roman" w:hAnsi="Times New Roman"/>
          <w:sz w:val="24"/>
        </w:rPr>
        <w:t xml:space="preserve">can. 1138 § 3; </w:t>
      </w:r>
      <w:r>
        <w:rPr>
          <w:rFonts w:cs="Times New Roman" w:ascii="Times New Roman" w:hAnsi="Times New Roman"/>
          <w:i/>
          <w:sz w:val="24"/>
        </w:rPr>
        <w:t xml:space="preserve">Premesse…, </w:t>
      </w:r>
      <w:r>
        <w:rPr>
          <w:rFonts w:cs="Times New Roman" w:ascii="Times New Roman" w:hAnsi="Times New Roman"/>
          <w:sz w:val="24"/>
        </w:rPr>
        <w:t>n.58).</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0. Il carattere religioso e sacramentale della celebrazione esige una liturgia esemplare, semplice e solenne, dignitosa ed uguale per tutte le coppie di sposi, in grado di esprimere la verità del mistero che viene celebrato. La concelebrazione da parte di più presbiteri non ha lo scopo di dare solennità al rito, ma di esprimere la partecipazione del presbitero agli eventi di familiari ed amici nel modo che gli è più proprio. Pertanto il vescovo concede la concelebrazione, anche in caso di binazione, a condizione che non venga percepita alcuna offerta e si faccia attenzione a non accentuare la solennità della celebrazione, anche allo scopo di evitare inutili ed inopportuni confronti (</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rPr>
        <w:t xml:space="preserve">Indicazioni generali liturgico-rituali, </w:t>
      </w:r>
      <w:r>
        <w:rPr>
          <w:rFonts w:cs="Times New Roman" w:ascii="Times New Roman" w:hAnsi="Times New Roman"/>
          <w:sz w:val="24"/>
        </w:rPr>
        <w:t>fascicolo unito al Calendario liturgico per la diocesi 2000, pag. 21*, n. 7).</w:t>
      </w:r>
    </w:p>
    <w:p>
      <w:pPr>
        <w:pStyle w:val="TextBody"/>
        <w:ind w:firstLine="709"/>
        <w:rPr/>
      </w:pPr>
      <w:r>
        <w:rPr>
          <w:rFonts w:cs="Times New Roman" w:ascii="Times New Roman" w:hAnsi="Times New Roman"/>
          <w:sz w:val="24"/>
        </w:rPr>
        <w:t xml:space="preserve">Va ricordata agli sposi la raccomandazione proposta dal </w:t>
      </w:r>
      <w:r>
        <w:rPr>
          <w:rFonts w:cs="Times New Roman" w:ascii="Times New Roman" w:hAnsi="Times New Roman"/>
          <w:i/>
          <w:sz w:val="24"/>
        </w:rPr>
        <w:t>Direttorio per la pastorale familiare</w:t>
      </w:r>
      <w:r>
        <w:rPr>
          <w:rFonts w:cs="Times New Roman" w:ascii="Times New Roman" w:hAnsi="Times New Roman"/>
          <w:sz w:val="24"/>
        </w:rPr>
        <w:t xml:space="preserve"> della CEI perché si abbia cura che nella celebrazione siano evitate distinzioni tra persone, il lusso e gli sprechi mentre sia preferita la sobrietà e l’attenzione ai poveri. “La rinuncia ad un lusso che contraddice alla povertà di tanti fratelli, deve fare del momento delle nozze un’occasione di carità più largamente diffusa per i fratelli più poveri e abbandonati” (CEI, </w:t>
      </w:r>
      <w:r>
        <w:rPr>
          <w:rFonts w:cs="Times New Roman" w:ascii="Times New Roman" w:hAnsi="Times New Roman"/>
          <w:i/>
          <w:sz w:val="24"/>
        </w:rPr>
        <w:t xml:space="preserve">Evangelizzazione e matrimonio, </w:t>
      </w:r>
      <w:r>
        <w:rPr>
          <w:rFonts w:cs="Times New Roman" w:ascii="Times New Roman" w:hAnsi="Times New Roman"/>
          <w:sz w:val="24"/>
        </w:rPr>
        <w:t>1975, nn. 88-89).</w:t>
      </w:r>
    </w:p>
    <w:p>
      <w:pPr>
        <w:pStyle w:val="TextBody"/>
        <w:ind w:firstLine="709"/>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spetti particolari della celebrazion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21.</w:t>
        <w:tab/>
      </w:r>
      <w:r>
        <w:rPr>
          <w:rFonts w:cs="Times New Roman" w:ascii="Times New Roman" w:hAnsi="Times New Roman"/>
          <w:i/>
          <w:sz w:val="24"/>
        </w:rPr>
        <w:t xml:space="preserve">L’addobbo floreale </w:t>
      </w:r>
      <w:r>
        <w:rPr>
          <w:rFonts w:cs="Times New Roman" w:ascii="Times New Roman" w:hAnsi="Times New Roman"/>
          <w:sz w:val="24"/>
        </w:rPr>
        <w:t>sia sempre sobrio e, possibilmente, limitato alla zona presbiterale; la parte riservata all’assemblea sia eventualmente ornata da qualche segno. Si usi maggiore sobrietà quando il Matrimonio si celebra in Avvento, Quaresima o in altro giorno a carattere penitenziale (</w:t>
      </w:r>
      <w:r>
        <w:rPr>
          <w:rFonts w:cs="Times New Roman" w:ascii="Times New Roman" w:hAnsi="Times New Roman"/>
          <w:i/>
          <w:sz w:val="24"/>
        </w:rPr>
        <w:t>cfr Premesse…,</w:t>
      </w:r>
      <w:r>
        <w:rPr>
          <w:rFonts w:cs="Times New Roman" w:ascii="Times New Roman" w:hAnsi="Times New Roman"/>
          <w:sz w:val="24"/>
        </w:rPr>
        <w:t xml:space="preserve"> n 13). L’addetto all’addobbo, prima di iniziare il suo lavoro, si presenti al parroco e ne segua le indicazioni.</w:t>
      </w:r>
    </w:p>
    <w:p>
      <w:pPr>
        <w:pStyle w:val="TextBody"/>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2.</w:t>
        <w:tab/>
      </w:r>
      <w:r>
        <w:rPr>
          <w:rFonts w:cs="Times New Roman" w:ascii="Times New Roman" w:hAnsi="Times New Roman"/>
          <w:i/>
          <w:sz w:val="24"/>
        </w:rPr>
        <w:t xml:space="preserve">Il servizio fotografico </w:t>
      </w:r>
      <w:r>
        <w:rPr>
          <w:rFonts w:cs="Times New Roman" w:ascii="Times New Roman" w:hAnsi="Times New Roman"/>
          <w:sz w:val="24"/>
        </w:rPr>
        <w:t>rende possibile conservare il ricordo di un giorno importante nella vita degli sposi e segna pure una tappa significativa del loro cammino di fede. Sia limitato, pertanto, a determinati momenti ben precisi: ingresso, rito del sacramento, offertorio, scambio del segno di pace, comunione degli sposi, firme, uscita. Non è consentita alcuna ripresa fotografica in altri momenti, come letture, omelia, consacrazione.</w:t>
      </w:r>
    </w:p>
    <w:p>
      <w:pPr>
        <w:pStyle w:val="TextBody"/>
        <w:rPr>
          <w:rFonts w:ascii="Times New Roman" w:hAnsi="Times New Roman" w:cs="Times New Roman"/>
          <w:sz w:val="24"/>
        </w:rPr>
      </w:pPr>
      <w:r>
        <w:rPr>
          <w:rFonts w:cs="Times New Roman" w:ascii="Times New Roman" w:hAnsi="Times New Roman"/>
          <w:sz w:val="24"/>
        </w:rPr>
        <w:tab/>
        <w:t>Vi siano soltanto un fotografo ed eventualmente un tele-operatore, scelti dagli sposi. Questi, prima del rito, si presentino al parroco, siano dignitosamente vestiti, conoscano il rito del Matrimonio, abbiano l’avvertenza di muoversi con discrezione nel presbiterio e in chiesa, rispettino i momenti liturgici che richiedono particolare raccoglimento, non usino luci accecanti che disturbano e distraggono. In ogni caso si attengano alle norme convenute tra i sindacati dei fotografi e l’ufficio liturgico diocesan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3.</w:t>
        <w:tab/>
      </w:r>
      <w:r>
        <w:rPr>
          <w:rFonts w:cs="Times New Roman" w:ascii="Times New Roman" w:hAnsi="Times New Roman"/>
          <w:i/>
          <w:sz w:val="24"/>
        </w:rPr>
        <w:t xml:space="preserve">La musica e i canti </w:t>
      </w:r>
      <w:r>
        <w:rPr>
          <w:rFonts w:cs="Times New Roman" w:ascii="Times New Roman" w:hAnsi="Times New Roman"/>
          <w:sz w:val="24"/>
        </w:rPr>
        <w:t>che accompagnano il rito siano davvero espressione di quella musica che è considerata sacra perché “composta per la celebrazione del culto divino, dotata di santità e bontà di forme” (</w:t>
      </w:r>
      <w:r>
        <w:rPr>
          <w:rFonts w:cs="Times New Roman" w:ascii="Times New Roman" w:hAnsi="Times New Roman"/>
          <w:i/>
          <w:sz w:val="24"/>
        </w:rPr>
        <w:t xml:space="preserve">Musicam sacram, </w:t>
      </w:r>
      <w:r>
        <w:rPr>
          <w:rFonts w:cs="Times New Roman" w:ascii="Times New Roman" w:hAnsi="Times New Roman"/>
          <w:sz w:val="24"/>
        </w:rPr>
        <w:t>n. 4). La mancanza di canti può essere supplita dal suono dell’organo o di altri strumenti consentiti (</w:t>
      </w:r>
      <w:r>
        <w:rPr>
          <w:rFonts w:cs="Times New Roman" w:ascii="Times New Roman" w:hAnsi="Times New Roman"/>
          <w:i/>
          <w:sz w:val="24"/>
        </w:rPr>
        <w:t xml:space="preserve">cfr Musicam sacram, </w:t>
      </w:r>
      <w:r>
        <w:rPr>
          <w:rFonts w:cs="Times New Roman" w:ascii="Times New Roman" w:hAnsi="Times New Roman"/>
          <w:sz w:val="24"/>
        </w:rPr>
        <w:t>nn. 64-65).</w:t>
      </w:r>
    </w:p>
    <w:p>
      <w:pPr>
        <w:pStyle w:val="TextBody"/>
        <w:rPr>
          <w:rFonts w:ascii="Times New Roman" w:hAnsi="Times New Roman" w:cs="Times New Roman"/>
          <w:sz w:val="24"/>
        </w:rPr>
      </w:pPr>
      <w:r>
        <w:rPr>
          <w:rFonts w:cs="Times New Roman" w:ascii="Times New Roman" w:hAnsi="Times New Roman"/>
          <w:sz w:val="24"/>
        </w:rPr>
        <w:tab/>
        <w:t>L’organista, o altro musicista, non si presti ad eseguire alcuna musica che non abbia i requisiti di “musica sacra”, anche se richiesta dagli sposi. Anzi, considerato il fatto che il repertorio comunemente in uso per la liturgia nuziale non è “musica sacra” (Marcia nuziale di Mendelssohn o di Wagner, largo di Haendel, Sogno di Schumann e la stessa Ave Maria di Schubert) ma è ammesso perché fa parte della consuetudine, l’organista stesso o il musicista consiglino brani alternativi più adatti al rito.</w:t>
      </w:r>
    </w:p>
    <w:p>
      <w:pPr>
        <w:pStyle w:val="TextBody"/>
        <w:ind w:firstLine="709"/>
        <w:rPr/>
      </w:pPr>
      <w:r>
        <w:rPr>
          <w:rFonts w:cs="Times New Roman" w:ascii="Times New Roman" w:hAnsi="Times New Roman"/>
          <w:sz w:val="24"/>
        </w:rPr>
        <w:t>Abbiano attenzione a che il suono dell’organo o degli altri strumenti non si sovrapponga “alle orazioni o ai canti eseguiti dal sacerdote celebrante e neppure alle letture proclamate dal lettore o dal diacono” (</w:t>
      </w:r>
      <w:r>
        <w:rPr>
          <w:rFonts w:cs="Times New Roman" w:ascii="Times New Roman" w:hAnsi="Times New Roman"/>
          <w:i/>
          <w:sz w:val="24"/>
        </w:rPr>
        <w:t>cfr Principi e norme per l’uso del Messale romano,</w:t>
      </w:r>
      <w:r>
        <w:rPr>
          <w:rFonts w:cs="Times New Roman" w:ascii="Times New Roman" w:hAnsi="Times New Roman"/>
          <w:sz w:val="24"/>
        </w:rPr>
        <w:t xml:space="preserve"> n. 12) ed ancor meno alla “preghiera eucaristica” che esige assoluto silenzio. </w:t>
      </w:r>
    </w:p>
    <w:p>
      <w:pPr>
        <w:pStyle w:val="TextBody"/>
        <w:ind w:firstLine="709"/>
        <w:rPr>
          <w:rFonts w:ascii="Times New Roman" w:hAnsi="Times New Roman" w:cs="Times New Roman"/>
          <w:sz w:val="24"/>
        </w:rPr>
      </w:pPr>
      <w:r>
        <w:rPr>
          <w:rFonts w:cs="Times New Roman" w:ascii="Times New Roman" w:hAnsi="Times New Roman"/>
          <w:sz w:val="24"/>
        </w:rPr>
        <w:t>Agli “a solo” si preferisca, per quanto possibile, la partecipazione in canto dell’assemblea, almeno per l’Alleluja, il Santo, le acclamazioni dopo la consacrazione.</w:t>
      </w:r>
    </w:p>
    <w:p>
      <w:pPr>
        <w:pStyle w:val="TextBody"/>
        <w:ind w:firstLine="709"/>
        <w:rPr>
          <w:rFonts w:ascii="Times New Roman" w:hAnsi="Times New Roman" w:cs="Times New Roman"/>
          <w:sz w:val="24"/>
        </w:rPr>
      </w:pPr>
      <w:r>
        <w:rPr>
          <w:rFonts w:cs="Times New Roman" w:ascii="Times New Roman" w:hAnsi="Times New Roman"/>
          <w:sz w:val="24"/>
        </w:rPr>
        <w:t>Se gli sposi vogliono ricorrere a persone da loro conosciute perché accompagnino la liturgia usando strumenti in dotazione alla chiesa o di proprietà personale, purché consentiti, avvertano il parroco o il rettore della chiesa e gli facciano pervenire in tempo utile il repertor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Notifica dell’avvenuta celebrazione del matrimoni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24.</w:t>
        <w:tab/>
        <w:t>“Se un coniuge non ha contratto il matrimonio nella parrocchia in cui fu battezzato, il parroco del luogo della celebrazione trasmetta quanto prima la notizia del matrimonio celebrato al parroco del luogo in cui fu amministrato il battesimo” (</w:t>
      </w:r>
      <w:r>
        <w:rPr>
          <w:rFonts w:cs="Times New Roman" w:ascii="Times New Roman" w:hAnsi="Times New Roman"/>
          <w:i/>
          <w:sz w:val="24"/>
        </w:rPr>
        <w:t xml:space="preserve">cfr CJC, </w:t>
      </w:r>
      <w:r>
        <w:rPr>
          <w:rFonts w:cs="Times New Roman" w:ascii="Times New Roman" w:hAnsi="Times New Roman"/>
          <w:sz w:val="24"/>
        </w:rPr>
        <w:t>can. 1122 § 2).</w:t>
      </w:r>
    </w:p>
    <w:p>
      <w:pPr>
        <w:pStyle w:val="Normal"/>
        <w:rPr>
          <w:rFonts w:ascii="Times New Roman" w:hAnsi="Times New Roman" w:cs="Times New Roman"/>
          <w:sz w:val="24"/>
        </w:rPr>
      </w:pPr>
      <w:r>
        <w:rPr>
          <w:rFonts w:cs="Times New Roman"/>
          <w:sz w:val="24"/>
        </w:rPr>
      </w:r>
    </w:p>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ookman Old Style" w:hAnsi="Bookman Old Style" w:cs="Bookman Old Style"/>
      <w:b/>
      <w:bCs/>
      <w:sz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3:00Z</dcterms:created>
  <dc:creator>UFFICIO STAMPA</dc:creator>
  <dc:description/>
  <cp:keywords/>
  <dc:language>en-US</dc:language>
  <cp:lastModifiedBy>Utente</cp:lastModifiedBy>
  <cp:lastPrinted>2011-05-23T16:42:00Z</cp:lastPrinted>
  <dcterms:modified xsi:type="dcterms:W3CDTF">2011-05-24T10:13:00Z</dcterms:modified>
  <cp:revision>2</cp:revision>
  <dc:subject/>
  <dc:title>IL SACRAMENTO DEL MATRIMONIO:</dc:title>
</cp:coreProperties>
</file>